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县政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积石山县深化“放管服”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进政府职能转变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调整积石山县深化“放管服”改革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职能转变领导小组组成人员和职责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）人民政府、县直及州驻县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党的十九大和十九届二中、三中全会精神，进一步加强对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放管服”改革推进政府职能转变工作的组织领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决定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石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放管服”改革推进政府职能转变领导小组组成人员和职责进行调整。现将有关事项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领导小组组成人员及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尚文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副书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建红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常委、常务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王金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成海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逢朝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统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晋锋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文勇  县政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惠明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成云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党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进伟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腾飞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阳龙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小军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邦云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学英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  岳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拜一鸣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国胜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文义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鹏飞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文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杰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彦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广电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忠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占鹏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福忠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英福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强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亨熙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廷明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石山分局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学智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军人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福伟  县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公室，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王金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兼任，副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晋锋、郑文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兼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领导小组办公室日常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精简行政审批专责组、优化营商环境专责组、激励创业创新专责组、深化商事制度改革专责组、改善社会服务专责组、法治保障专责组、咨询评估专责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成员及各专责组组长、副组长如有变动，报经领导小组同意后，由成员单位接任工作的同志替补，不另行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深入贯彻落实州委、州政府和县委、县政府决策部署，紧紧围绕全面推动高质量发展，加快推进政府职能深刻转变，在深化“放管服”改革的基础上，统筹研究推进政府职能转变和“放管服”改革重要领域、关键环节的重大政策措施，研究拟提请县政府审议的有关重要事项，协调推动解决重点难点问题，指导督促各部门落实改革措施，更大限度激发市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领导小组各专责组组成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精简行政审批专责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王金国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县发改局、县司法局、县住建局、县市场监管局、县政务中心等部门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牵头推进全县行政审批制度改革工作。放权方面，组织梳理政府部门政务服务事项、规范办事材料及流程，推动权责清单标准化建设。监管方面，规范行政审批行为，审核并督促落实取消下放审批事项的事中事后监管措施，加强对权责清单执行情况的监督。服务方面，协调推进行政审批标准化，推进审批服务便民化，提高政府服务质量和效率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常工作由县政府办公室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  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公室秘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893075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优化营商环境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：王进伟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占鹏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信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石山县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建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行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负责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牵头优化营商环境，提高综合竞争力，打造竞争新优势。放权方面，推进实行统一的市场准入负面清单制度， 清理废除妨碍统一市场和公平竞争的各种规定和做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投资项目审批制度改革，进一步优化审批流程，推行区域评估、联合评审、并联审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大外资市场准入，促进民间投资，提升贸易便利化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规范审批中介服务。全面推行依清单收费，完善收费监管制度，持续清理规范涉企收费，全力推进减税降费措施落实。服务方面，加强产权保护，推动健全知识产权保护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金融服务模式，压缩信贷审批时间，拓宽信贷融资渠道，降低信贷获得成本，优化市场主体融资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水电气暖、银行等公用事业领域改革，提升服务质量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务诚信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推进营商环境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常工作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忠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发改局人秘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00419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激励创业创新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王进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信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等部门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牵头推进实施创新驱动发展战略，打造大众创业、 万众创新升级版，推进新旧动能接续转换。放权方面，协调推进科研经费使用和管理方式改革创新，赋子高校、科研院所和科技人员更大自主权，提高创新成果转化效率，激发创业创新活力。监管方面，对新兴产业量身定制包容审慎监管模式和标准规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守安全和质量底线，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协调推动各类主体融通创新，破解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融资难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分配机制，健全保障体系，促进人才合理流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职业资格管理制度改革，加强就业和创业技能服务，完善对新就业形态的支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忠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发改局人秘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00419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深化商事制度改革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占鹏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石山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广电和旅游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局等部门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牵头深化商事制度改革，加强和完善市场监管，维护公平竞争市场秩序。放权方面，压缩企业开办时间，全面推开“证照分离”改革，深化“多证合一”改革，推进工业产品生产许可证制度改革，推行简易注销改革。监管方面，健全以“双随机、一公开”监管为基本手段、以重点监管为补充、以信用监管为基础的新型监管机制，推进跨部门联合监管和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执法行为和自由裁量权。服务方面，发挥标准的引领和规范作用，强化标准体系，健全认证认可检验检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局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陶海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场监管局注册股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30982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改善社会服务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腾飞  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福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局等部门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负责协调推进教育、卫生健康、养老、社保以及社会管理等领域“放管服”改革，为人民群众提供便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、公平可及的公共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放权方面，协调推进放宽服务业市场准入，调动市场力量增加非基本公共服务供给。监管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对政府窗口服务的监督，加强公共服务质量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面，简化优化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事项办理流程和手续，推进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保险关系接续转移、医疗保险异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网办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运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”等模式，增强优质公共服务资源辐射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工作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学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教育局人秘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938862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法治保障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邦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政府职能转变和“放管服”改革措施进行法律审核，及时提出制定修订地方性法规和政府规章的建议方案，推动相关地方性法规立改废释工作，及时将成熟的改革经验制度化等，持续开展减证便民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局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文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司法局副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93011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咨询评估专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成云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党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领导小组委托，负责围绕政府职能转变和“放管服”改革开展理论研究，提供政策咨询，对重点改革事项进行第三方评估，客观公正地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党校牵头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祁  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党校副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30101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专责组主要负责调查研究本领域社会反响大、 群众意见集中的问题，协调相关部门对重点难点问题合作攻关，提出改革建议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分管领导同意后，按程序提请领导小组会议审议。专责组职责和组成可根据工作需要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有关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按照省委、省政府和州委、州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县委、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部署，切实发挥好推进政府职能转变和“放管服”改革的统筹指导和督促落实作用。各专责组要根据职责分工，细化分阶段重点工作，制定可量化、可考核、有时限的目标任务。对跨领域、跨部门、跨层级的重大问题，要加大研究协调力度，及时督促解决，推动各项改革协同配套、整体推进。领导小组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建立健全督查督办机制，及时组织检查改革措施落实情况，核查督办工作中存在的问题，对落实不力，进展滞后，严重影响“放管服”改革进程的要移交有关部门进行问责、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各成员单位要自觉扛起改革重任，做深化“放管服”改革的表率，涉及本部门的改革任务要及早落实，该放的权坚决放，该办的事加快办，主动帮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实际困难问题，支持地方先行先试。部门主要负责同志要切实负起领导责任，亲自抓好部署、协调和落实。要尊重基层首创精神，及时总结推广典型经验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完善政府职能转变和“放管服”改革推进机制，因地制宜，锐意探索创新，创造更多管用可行的措施和办法，不断提升标准化规范化现代化水平。要主动对标先进，相互学习借鉴，形成竟相推进改革的生动局面，激发市场活力、增强内生动力，推动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石山县深化“放管服”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职能转变领导小组办公室（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雨林木风</dc:creator>
  <dc:description/>
  <dc:language>en-US</dc:language>
  <cp:lastModifiedBy>藤伊半卷</cp:lastModifiedBy>
  <cp:lastPrinted>2020-08-12T11:52:00Z</cp:lastPrinted>
  <dcterms:modified xsi:type="dcterms:W3CDTF">2021-05-19T03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7181E12E840CFBED3E433A02D629B</vt:lpwstr>
  </property>
  <property fmtid="{D5CDD505-2E9C-101B-9397-08002B2CF9AE}" pid="3" name="KSOProductBuildVer">
    <vt:lpwstr>2052-11.1.0.10495</vt:lpwstr>
  </property>
</Properties>
</file>