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积县政办发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right="-153" w:hanging="0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积石山县人民政府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印发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积石山县金融机构逾期贷款清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实施方案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》</w:t>
      </w:r>
      <w:r>
        <w:rPr>
          <w:rFonts w:ascii="方正小标宋简体" w:hAnsi="方正小标宋简体" w:eastAsia="方正小标宋简体"/>
          <w:bCs/>
          <w:sz w:val="44"/>
          <w:szCs w:val="44"/>
        </w:rPr>
        <w:t>的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通知</w:t>
      </w:r>
    </w:p>
    <w:p>
      <w:pPr>
        <w:pStyle w:val="Normal"/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乡（镇）人民政府，县直及州驻县各相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积石山县金融机构逾期贷款清收工作实施方案》已经县政府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次常务会议研究同意，现印发给你们，请认真贯彻执行。</w:t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积石山县人民政府办公室</w:t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92"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92"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92"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92"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92"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92"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积石山县金融机构逾期贷款清收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优化全县金融生态环境，有效防范和化解金融风险，推动县域信用环境建设，防止国有担保资金流失，确保金融机构贷款良性循环，有效支持全县经济社会转型发展。结合我县实际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4"/>
          <w:kern w:val="0"/>
          <w:sz w:val="32"/>
          <w:szCs w:val="32"/>
          <w:lang w:val="en-US" w:eastAsia="zh-CN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全面清理全县各金融机构各类逾期贷款，使全县金融机构不良贷款余额和比率实现双降，切实优化金融融资环境，积极发挥金融杠杆作用，不断强化金融对产业发展的带动催化，促进群众持续稳定增收，更好地服务地方经济社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4"/>
          <w:kern w:val="0"/>
          <w:sz w:val="32"/>
          <w:szCs w:val="32"/>
          <w:lang w:val="en-US" w:eastAsia="zh-CN"/>
        </w:rPr>
        <w:t>二、组织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切实做好逾期贷款清收工作，成立积石山县金融机构逾期贷款清收工作领导小组，具体成员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组  长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发瑞  县政府副县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副组长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沙学英  县财政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元忠  县公安局副局长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马玉虎  县检察院副检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尚雄  县法院副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马成福  县纪委副书记、监委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马永杰  县委组织部副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韩  岳  县人社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廷沛  县就业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马  彪  县融资发展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丁生梅  县妇联主席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92" w:firstLine="128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马全胜  县融媒体中心主任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92" w:firstLine="128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马福俊  大河家镇镇长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92" w:firstLine="128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马  涛  吹麻滩镇镇长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92" w:firstLine="128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马自仁  癿藏镇镇长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92" w:firstLine="128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马伙雄  居集镇镇长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92" w:firstLine="128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马叔明  石塬镇镇长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92" w:firstLine="128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李自蛟  安集镇镇长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92" w:firstLine="128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马启祥  银川镇镇长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92" w:firstLine="128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马  彬  柳沟乡乡长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92" w:firstLine="128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ab/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马成海  胡林家乡乡长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92" w:firstLine="128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包  俊  徐扈家乡乡长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92" w:firstLine="128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马  磊  小关乡乡长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92" w:firstLine="128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牛学仁  关家川乡乡长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92" w:firstLine="128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冯光杰  中咀岭乡乡长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92" w:firstLine="128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杨永进  郭干乡乡长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92" w:firstLine="128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张永发  寨子沟乡乡长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92" w:firstLine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李宝玉  刘集乡乡长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92" w:firstLine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马进良  铺川乡副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马永清  县财政局党组成员、会计局局长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  强  中国人民银行积石山县支行行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卫忠  中国农业银行积石山支行行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  旭  甘肃银行积石山支行行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马永贤  县信用联社理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马梅春  中国邮储银行积石山县支行行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建林  中国工商银行积石山支行行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马福元  中国建设银行积石山支行行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杜  俊  兰州银行临夏分行客户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领导小组下设办公室，办公室设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县财政局，沙学英同志兼任办公室主任，马永清同志兼任办公室副主任，具体负责开展各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&amp;quot;微软雅黑" w:hAnsi="&amp;quot;微软雅黑" w:cs="宋体"/>
          <w:b/>
          <w:b/>
          <w:color w:val="333333"/>
          <w:spacing w:val="-4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4"/>
          <w:kern w:val="0"/>
          <w:sz w:val="32"/>
          <w:szCs w:val="32"/>
          <w:lang w:val="en-US" w:eastAsia="zh-CN"/>
        </w:rPr>
        <w:t>三、清收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前期准备阶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。召开专题会议对清收工作进行具体安排部署，各金融机构梳理上报逾期贷款名册台账，领导小组办公室负责分类整理，登记造册，统计汇总，统筹协调做好各项准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宣传动员阶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通过县融媒体平台、微信群、短信平台等多种方式，积极开展逾期贷款清收工作宣传，争取社会各界支持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督促清收阶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涉及干部职工的逾期贷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各金融机构具体负责、业务部门配合，对涉及公职人员的逾期贷款进行全面清收，由借款人所在单位主要负责人对其进行催缴，督促其在规定期限内主动还款，对于规定期限内未归还者，移交县纪检监察等相关部门按有关规定进行处理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涉及企业和涉诉类的逾期贷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金融机构按相关司法程序，移交县法院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县法院要快审、快结、快执行，起到“执行一户，震慑一片”的效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对已胜诉未执行贷款，以及拒不履行义务责任人依法采取强制措施。对在外躲债、长期赖债的被执行人通过报纸、电视、网络等形式进行公开曝光，采取悬赏公告等方式，鼓励群众举报其下落或财产线索。对企业通过查封、冻结、拍卖等措施实施清收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涉及农户的逾期贷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各金融机构负责，通过电话短信通知本人。乡镇组织村社干部入户动员，进行催收，有偿还意愿的要及时联系相关银行，由银行上门收贷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对以各类形式拖欠、逃废债务的逾期贷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借款人长期躲债赖债，涉嫌骗取贷款、贷款诈骗、有资产（转移资产、隐形资产）不还恶意逃废银行债务的，由县公安、检察院、法院与银行协作配合，按照从严从快的原则，加大打击力度，该拘留的拘留，该扣押、冻结财产或账户的尽快冻结，以高压态势强力清收。要加大失信人员的惩戒力度，县法院列入失信名单，新闻媒体曝光失信人名单，公安机关对失信人员采取不予办理护照等措施，依据有关规定限制享受相关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清收总结阶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。清收工作结束后，县逾期贷款清收领导小组对清收工作完成情况进行全面总结，对清收工作中好的经验做法进行总结推广，对工作不力的单位进行通报批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&amp;quot;微软雅黑" w:hAnsi="&amp;quot;微软雅黑" w:cs="宋体"/>
          <w:b/>
          <w:b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4"/>
          <w:kern w:val="0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强化组织领导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领导小组要切实强化对清收工作的组织领导，牵头抓总，统筹谋划，全面安排，定期听取工作进展汇报，部署推进重点工作任务，确保清收工作有力有序开展。领导小组办公室要认真统计汇总相关数据资料，积极协调对接相关金融机构、业务部门，组织落实好各项具体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强化工作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镇、县直相关单位要进一步增强大局意识，靠实责任，强化措施通力合作，确保清收工作取得实效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督促各金融机构，每半月报送工作进展，要按照各自职责职能，强化业务指导，特别是要配合金融机构开展好精准扶贫专项贷款、创业担保贷款、双联贷款，以及公职人员逾期贷款清收工作。县委组织部、纪委监委、人社部门要严格按照相关规定，对公职人员违规担保贷款、逾期拒不还款人员按照有关规定进行问责处理。对有逾期贷款催缴后仍未偿还的，金融机构按照程序尽快移送法院，县法院对移交办理的诉讼案件要加大执行力度，加快办理进度，县公安等部门对移交执行的案件，要依法采取相关措施，通过各部门间积极有效联动，切实起到震慑作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融机构要落实清收工作主体责任，配备精干工作力量，主动加强与有关部门和单位沟通协调，认真做好逾期贷款信息登记造册、告知宣传、进展统计、数据比对、统计汇总等各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强化督导检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逾期贷款清收工作实行半月报送制度，工作领导小组办公室要不定期对各清收小组工作进行督导检查，汇总清收工作中的新情况、新措施和典型案例，及时召开会议研究解决新问题，通报经验做法和先进典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 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强化宣传引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镇、县直各有关部门要召开会议认真传达学习逾期贷款清收政策，使干部职工熟悉金融法律法规，增强信用道德观念，带头守信履约，为全县营造良好的金融生态环境建设做出表率。各金融机构要利用电视、门户网站、微信公众号等多形式集中宣传清收政策，为清收工作开展营造浓厚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逾期贷款清收工作是全县优化金融环境、助推县域经济健康发展的重要举措，各相关部门、各乡镇、各金融机构要高度重视、迅速行动，指定专人建立清收台账，逐一清收，进行销号登记，按时间节点在限定时限内全面完成清收任务。</w:t>
      </w:r>
      <w:r>
        <w:rPr>
          <w:rFonts w:ascii="仿宋_GB2312" w:hAnsi="仿宋_GB2312" w:cs="仿宋_GB2312" w:eastAsia="仿宋_GB2312"/>
          <w:sz w:val="32"/>
          <w:szCs w:val="32"/>
        </w:rPr>
        <w:t>实属地管理责任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&amp;quot">
    <w:altName w:val="微软雅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3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0"/>
      <w:outlineLvl w:val="1"/>
    </w:pPr>
    <w:rPr>
      <w:rFonts w:ascii="黑体" w:hAnsi="黑体" w:eastAsia="黑体" w:cs="黑体"/>
      <w:sz w:val="32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b/>
      <w:bCs/>
      <w:sz w:val="24"/>
    </w:rPr>
  </w:style>
  <w:style w:type="paragraph" w:styleId="Style13">
    <w:name w:val="纯文本"/>
    <w:basedOn w:val="Normal"/>
    <w:qFormat/>
    <w:pPr/>
    <w:rPr>
      <w:rFonts w:ascii="宋体" w:hAnsi="宋体" w:cs="Consola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7:36:00Z</dcterms:created>
  <dc:creator>雨林木风</dc:creator>
  <dc:description/>
  <dc:language>en-US</dc:language>
  <cp:lastModifiedBy>藤伊半卷</cp:lastModifiedBy>
  <cp:lastPrinted>2021-05-31T14:48:00Z</cp:lastPrinted>
  <dcterms:modified xsi:type="dcterms:W3CDTF">2021-06-08T02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C79D0A004FFABEAC8599D7F7B2C3</vt:lpwstr>
  </property>
  <property fmtid="{D5CDD505-2E9C-101B-9397-08002B2CF9AE}" pid="3" name="KSOProductBuildVer">
    <vt:lpwstr>2052-11.1.0.10495</vt:lpwstr>
  </property>
</Properties>
</file>